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ind w:firstLine="600"/>
        <w:jc w:val="center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OSU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访学项目学习内容纲要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经与俄克拉荷马州立大学协商，并报学校备案审批，本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OUS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访学项目学习纲要内容如下：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一、课程学习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讲座学习。通过名家讲座，全面学习美国历史、教育及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OSU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的研究生学习等内容，探索美国文化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实验室参观。通过实地考察美国大学实验室，感受美国科研氛围与文化，强化科研精神教育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拓展对各自研究领域知识的学习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小组学习与互动游戏。通过小组学习等，让学生就自己所感兴趣的项目，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OSU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进行更详细地研究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插班听课。通过按学生专业，插班到美国相关专业班级听课，感受美国大学课堂教学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二、讨论交流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对热点问题进行师生互动并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OSU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在读学生交流，了解并感受美国大学生的学习与生活，增加项目团队学生的国际合作意识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三、文化体验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参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OSU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校园和图书馆，了解学校的校园文化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参观斯坦福大学、加州理工学院、加州大学洛杉矶分校、圣地亚哥分校与戴维斯分校等全球知名学府，拓宽学生的国际视野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参观美国海军基地，了解美国军事概况；参观好莱坞影城及星光大道等著名建筑，感受美国文化及风土人情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accenttext6">
    <w:name w:val="msoaccenttext6"/>
    <w:qFormat/>
    <w:pPr>
      <w:widowControl/>
      <w:bidi w:val="0"/>
    </w:pPr>
    <w:rPr>
      <w:rFonts w:ascii="Copperplate Gothic Bold" w:hAnsi="Copperplate Gothic Bold" w:eastAsia="宋体;SimSun" w:cs="宋体;SimSun"/>
      <w:color w:val="000000"/>
      <w:kern w:val="2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9:00Z</dcterms:created>
  <dc:creator>Chu Wang</dc:creator>
  <dc:description/>
  <cp:keywords/>
  <dc:language>en-US</dc:language>
  <cp:lastModifiedBy>邵贵文</cp:lastModifiedBy>
  <cp:lastPrinted>2017-09-11T14:30:00Z</cp:lastPrinted>
  <dcterms:modified xsi:type="dcterms:W3CDTF">2017-09-11T08:40:00Z</dcterms:modified>
  <cp:revision>3</cp:revision>
  <dc:subject/>
  <dc:title>2016年7-8月赴美国加州大学尔湾分校暑假访学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