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解放思想大讨论活动主要工作安排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80"/>
        <w:gridCol w:w="2858"/>
        <w:gridCol w:w="1527"/>
        <w:gridCol w:w="1263"/>
        <w:gridCol w:w="847"/>
      </w:tblGrid>
      <w:tr>
        <w:trPr>
          <w:trHeight w:val="7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阶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活动内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参加人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45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阶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-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召开学院大讨论活动领导小组成员会议，安排学院大讨论活动活动工作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王吉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党委委员、党支部书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中下旬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召开学院解放思想大讨论动员暨布置活动的整个安排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王吉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全院教职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中下旬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组织学生积极参与解放思想大讨论活动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学生支部书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学院学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认真学习解放思想相关文件和材料（集中辅导和自学相结合）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kern w:val="0"/>
                <w:sz w:val="24"/>
              </w:rPr>
              <w:t>各支部书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全院师生员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讨论调研阶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组织个人自学与集中研讨、座谈会、与外学院相互观摩交流和组织专题调研活动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kern w:val="0"/>
                <w:sz w:val="24"/>
              </w:rPr>
              <w:t>各支部书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全院师生员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召开学院大会，围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六个方面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的问题，讨论制约学校发展的主要问题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王吉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全院师生员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处级干部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篇以上的调研报告或体会文章；其他教职工要围绕岗位实际撰写并上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篇以上的心得体会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各支部书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全员教职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总结完善阶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归纳梳理。对讨论内容进行全面总结，认真梳理意见建议，形成阶段性总结报告，并推荐优秀心得体会文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篇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王吉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领导小组成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a</dc:creator>
  <dc:description/>
  <cp:keywords/>
  <dc:language>en-US</dc:language>
  <cp:lastModifiedBy>User</cp:lastModifiedBy>
  <dcterms:modified xsi:type="dcterms:W3CDTF">2018-04-18T0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