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93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:</w:t>
      </w:r>
    </w:p>
    <w:p>
      <w:pPr>
        <w:pStyle w:val="Normal"/>
        <w:spacing w:lineRule="exact" w:line="440" w:before="156" w:after="156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  <w:szCs w:val="36"/>
        </w:rPr>
        <w:t xml:space="preserve">理学院教职工政治理论学习安排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4-2015</w:t>
      </w:r>
      <w:r>
        <w:rPr>
          <w:rFonts w:ascii="宋体;SimSun" w:hAnsi="宋体;SimSun" w:cs="宋体;SimSun"/>
          <w:color w:val="000000"/>
          <w:sz w:val="28"/>
          <w:szCs w:val="28"/>
        </w:rPr>
        <w:t>学年  第二学期）</w:t>
      </w:r>
    </w:p>
    <w:p>
      <w:pPr>
        <w:pStyle w:val="Normal"/>
        <w:spacing w:lineRule="exact" w:line="440" w:before="156" w:after="15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440" w:before="50" w:after="15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坚持以邓小平理论、“三个代表”重要思想、科学发展观为指导，深入贯彻落实党的十八大和十八届三中、四中全会和习近平总书记系列讲话精神，切实加强中国特色社会主义宣传教育，大力培育和践行社会主义核心价值观，牢牢把握意识形态工作主动权，紧紧围绕发展大局，组织开展形式多样、富有实效的教职工政治理论主题教育活动，凝神聚气，深化改革，推动发展，为开创学校事业发展新局面提供强有力的思想保证、精神动力和舆论支持。</w:t>
      </w:r>
    </w:p>
    <w:p>
      <w:pPr>
        <w:pStyle w:val="Normal"/>
        <w:spacing w:lineRule="exact" w:line="440" w:before="156" w:after="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学习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习近平总书记系列重要讲话精神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015</w:t>
      </w:r>
      <w:r>
        <w:rPr>
          <w:rFonts w:ascii="宋体;SimSun" w:hAnsi="宋体;SimSun" w:cs="宋体;SimSun"/>
          <w:color w:val="000000"/>
          <w:sz w:val="28"/>
          <w:szCs w:val="28"/>
        </w:rPr>
        <w:t>年《政府工作报告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《关于加大改革创新力度加快农业现代化建设的若干意见》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中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文件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《关于进一步加强和改进新形势下高校宣传思想工作的意见》，以及梁桂书记《全面加强和改进宣传思想工作牢牢掌握高校意识形态工作的主导权》的署名文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《关于深化中央财政科技计划（专项、基金等）管理改革方案的通知》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教育部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工作要点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学校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工作要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梁桂书记在学校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党建工作会议上的讲话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孙其信校长在学校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工作会议上的讲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学校《综合改革领导小组工作办法》等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个文件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党委宣传部在部门网站后续上传的其他学习资料</w:t>
      </w:r>
    </w:p>
    <w:p>
      <w:pPr>
        <w:pStyle w:val="Normal"/>
        <w:spacing w:lineRule="exact" w:line="440" w:before="156" w:after="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学习要求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教工党支部要严格执行学院教职工政治理论学习制度，密切结合支部工作实际，保质保量地组织好学习活动，认真做好考勤、记录与总结等工作。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习要坚持集中学习与自学相结合、学习与讨论相结合、学习理论与解决实际问题相结合原则，及时发现和有效解决教职工思想、学习、生活中存在的各种问题。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各教工党支部对本支部活动亮点要及时总结上报，加强宣传报道，随时准备接受学校和学院的检查指导，确保学习取得实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56" w:after="156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0:00Z</dcterms:created>
  <dc:creator>我的文档</dc:creator>
  <dc:description/>
  <cp:keywords/>
  <dc:language>en-US</dc:language>
  <cp:lastModifiedBy>王晨</cp:lastModifiedBy>
  <cp:lastPrinted>2015-03-13T08:32:00Z</cp:lastPrinted>
  <dcterms:modified xsi:type="dcterms:W3CDTF">2015-03-20T06:59:00Z</dcterms:modified>
  <cp:revision>16</cp:revision>
  <dc:subject/>
  <dc:title>关于印发2010年下半年学校两级党委中心组</dc:title>
</cp:coreProperties>
</file>